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requently Asked Ques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How to become BSNL e-Distrib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What is an e-Distributor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 e-Distributers are the firms / companies empanelled by BSNL on non-exclusive basis for selling /distributing BSNL e-recharge/C-TOPUP. BSNL may authorise e-Distributors to provide other services also like receipt of payment of post-paid bills etc. There are two types of e-Distributors: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ircle Level e-Distributor   ( for a circle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 based e-Distributor (PAN India basis)</w:t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What are the eligibility criteria for an e-Distributor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Firm should be an Indian registered proprietorship firm, partnership firms or company. Firm should have an annual turnover of Rs. 5 crores for Circle Level e-Distributor and Rs. 10 crores for Internet based e-Distributor (All 4 Zones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Firm  should have a minimum of one year experience of e-Distributor during last three years OR may have less than one year experience with system / process in place for providing any of the following services 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idder must have experience in distribution of mobile recharge through retail network using electronic system or through retail Point of Sales Terminals in India of any telecom operators. </w:t>
      </w:r>
    </w:p>
    <w:p>
      <w:pPr>
        <w:pStyle w:val="ListParagraph"/>
        <w:spacing w:lineRule="auto" w:line="240" w:before="0" w:after="0"/>
        <w:ind w:left="2138" w:firstLine="2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ting services electronically for banks or any government organization/ PSU/ large retail chains.</w:t>
      </w:r>
    </w:p>
    <w:p>
      <w:pPr>
        <w:pStyle w:val="ListParagraph"/>
        <w:spacing w:lineRule="auto" w:line="240" w:before="0" w:after="0"/>
        <w:ind w:left="2138" w:firstLine="2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For Internet Option: bidder must have experience of business of ecommerce or m-commerce. </w:t>
      </w:r>
    </w:p>
    <w:p>
      <w:pPr>
        <w:pStyle w:val="ListParagraph"/>
        <w:spacing w:lineRule="auto" w:line="240" w:before="0" w:after="0"/>
        <w:ind w:left="2138" w:firstLine="2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orking e-PIN franchisee of BSNL can also apply for territory up-gradations i.e. from Circle option to Internet Option.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ing BSNL franchisee can also apply subject to surrendering of its primary franchisee-ship from all the locations before signing of agreemen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How can one proceed to apply for e-Distributor-ship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Just log on to our web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snl.co.in</w:t>
        </w:r>
      </w:hyperlink>
      <w:r>
        <w:rPr>
          <w:rFonts w:cs="Arial" w:ascii="Arial" w:hAnsi="Arial"/>
          <w:sz w:val="24"/>
          <w:szCs w:val="24"/>
        </w:rPr>
        <w:t xml:space="preserve">. Click on </w:t>
      </w:r>
      <w:r>
        <w:rPr>
          <w:rFonts w:cs="Arial" w:ascii="Arial" w:hAnsi="Arial"/>
          <w:b/>
          <w:sz w:val="24"/>
          <w:szCs w:val="24"/>
        </w:rPr>
        <w:t>“Business Opportunities”</w:t>
      </w:r>
      <w:r>
        <w:rPr>
          <w:rFonts w:cs="Arial" w:ascii="Arial" w:hAnsi="Arial"/>
          <w:sz w:val="24"/>
          <w:szCs w:val="24"/>
        </w:rPr>
        <w:t xml:space="preserve"> section, visible at the bottom of Home page. All details about e-distributorship are available on this page. The completed application form should be submitted to AGM(S&amp;M-CM), BSNL Corporate Office, Room No. 219, Eastern Court, Janpath, New Delhi-11000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Is there any fee to be paid along with the application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Yes, a Demand Draft of Rs.5000/- (Rupees Five Thousand only) is to be attached with the application as processing fee which is non-refundable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Is there any last date to submit application form for e-Distributorship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, it is open. The applications received are scrutinised periodically by a committee constituted for securitization &amp; evaluation. The committee submits its recommendations to the competent authority for approval / rejection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  </w:t>
        <w:tab/>
        <w:t>What are the formalities to be completed after approval of e-Distributorship from corporate office?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lected firm/company has to enter into an agreement at circle / zonal level on a non-judicial stamp paper within 30 days of issue of order from corporate office.  Also a PBG of Rs.1 lakh / Telecom Circle for circle level e-Distributorship &amp; Rs.2 lakh / Zone for Internet based e-Distributorship (PAN India) has to be submitted before signing of agreement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nl.co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8:00Z</dcterms:created>
  <dc:creator>JAI_MATA_KI</dc:creator>
  <dc:description/>
  <cp:keywords/>
  <dc:language>en-US</dc:language>
  <cp:lastModifiedBy>Nishanth</cp:lastModifiedBy>
  <cp:lastPrinted>2013-08-07T12:03:00Z</cp:lastPrinted>
  <dcterms:modified xsi:type="dcterms:W3CDTF">2013-08-07T19:08:00Z</dcterms:modified>
  <cp:revision>2</cp:revision>
  <dc:subject/>
  <dc:title>Frequently Asked Questions</dc:title>
</cp:coreProperties>
</file>